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</w:t>
      </w:r>
    </w:p>
    <w:p>
      <w:pPr>
        <w:pStyle w:val="Normal"/>
        <w:ind w:left="5670" w:hanging="5670"/>
        <w:jc w:val="right"/>
        <w:rPr/>
      </w:pPr>
      <w:r>
        <w:rPr/>
        <w:t>Čas na vypracovanie: 60 minút</w:t>
      </w:r>
      <w:r>
        <w:rPr>
          <w:b/>
          <w:bCs/>
        </w:rPr>
        <w:tab/>
      </w:r>
      <w:r>
        <w:rPr/>
        <w:t>Pomôcky: písacie a rysovacie potreby, MFCH tabuľky pre ZDŠ</w:t>
      </w:r>
    </w:p>
    <w:p>
      <w:pPr>
        <w:pStyle w:val="Normal"/>
        <w:ind w:left="5670" w:hanging="56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rč 2 čísla, z ktorých prvé je o 10 väčšie ako druhé a rozdiel druhých mocnín obidvoch čísel je 5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>A: 35,25</w:t>
        <w:tab/>
        <w:t>B: 30,20</w:t>
        <w:tab/>
        <w:t>C: 40,30</w:t>
        <w:tab/>
        <w:t>D: 25,15</w:t>
        <w:tab/>
        <w:t>E: -30,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eď do výra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dosadíte za premenn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 vzniknutý výraz upravíte, dostanete výra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40" w:hanging="180"/>
        <w:rPr/>
      </w:pPr>
      <w:r>
        <w:rPr/>
        <w:t xml:space="preserve">      </w:t>
      </w:r>
      <w:r>
        <w:rPr/>
        <w:t>A: 4x-7</w:t>
        <w:tab/>
        <w:t>B: 3x+5</w:t>
        <w:tab/>
        <w:t>C: 5+4x</w:t>
        <w:tab/>
        <w:t>D: 7-4x</w:t>
        <w:tab/>
        <w:t>E: 2x-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má zmysel práve vtedy, ke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ab/>
        <w:t xml:space="preserve">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ľkokrát je čísl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menšie ak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>A: 6-krát</w:t>
        <w:tab/>
        <w:t>B: 1,5-krát</w:t>
        <w:tab/>
        <w:t>C: 0,5-krát</w:t>
        <w:tab/>
        <w:t>D: 4-krát</w:t>
        <w:tab/>
        <w:t>E: 2-k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ypočítajt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rPr/>
      </w:pPr>
      <w:r>
        <w:rPr/>
        <w:t xml:space="preserve">      </w:t>
      </w:r>
      <w:r>
        <w:rPr/>
        <w:t>A: 2</w:t>
        <w:tab/>
        <w:tab/>
        <w:t>B: -1</w:t>
        <w:tab/>
        <w:tab/>
        <w:t>C: 2,6</w:t>
        <w:tab/>
        <w:tab/>
        <w:t>D: 5,6</w:t>
        <w:tab/>
        <w:tab/>
        <w:t>E: 6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ah pravouhlého trojuholníka je 600 cm</w:t>
      </w:r>
      <w:r>
        <w:rPr>
          <w:vertAlign w:val="superscript"/>
        </w:rPr>
        <w:t>2</w:t>
      </w:r>
      <w:r>
        <w:rPr/>
        <w:t>, pomer dĺžok jeho odvesien je 3:4. Výška na preponu je dlh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00" w:hanging="540"/>
        <w:rPr/>
      </w:pPr>
      <w:r>
        <w:rPr/>
        <w:t xml:space="preserve">      </w:t>
      </w:r>
      <w:r>
        <w:rPr/>
        <w:t>A: 50 cm</w:t>
        <w:tab/>
        <w:t>B: 24 cm</w:t>
        <w:tab/>
        <w:t>C: 30 cm</w:t>
        <w:tab/>
        <w:t>D: 12 cm</w:t>
        <w:tab/>
        <w:t>E: 16 cm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167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63195</wp:posOffset>
                </wp:positionV>
                <wp:extent cx="684530" cy="685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1079">
                              <a:moveTo>
                                <a:pt x="551" y="563"/>
                              </a:moveTo>
                              <a:lnTo>
                                <a:pt x="0" y="563"/>
                              </a:lnTo>
                              <a:lnTo>
                                <a:pt x="1078" y="0"/>
                              </a:lnTo>
                              <a:lnTo>
                                <a:pt x="548" y="1079"/>
                              </a:lnTo>
                              <a:lnTo>
                                <a:pt x="548" y="578"/>
                              </a:lnTo>
                              <a:lnTo>
                                <a:pt x="551" y="5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,1079" path="m551,563l0,563l1078,0l548,1079l548,578l551,563xe" fillcolor="black" stroked="t" o:allowincell="f" style="position:absolute;margin-left:405pt;margin-top:12.85pt;width:53.85pt;height:53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cs-CZ" w:eastAsia="en-US"/>
        </w:rPr>
        <w:t>Strana štvorca na obrázku má dĺžku</w:t>
      </w:r>
      <w:r>
        <w:rPr/>
        <w:t xml:space="preserve"> 0,6 dm. Body M, N sú stredy strá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6990</wp:posOffset>
                </wp:positionH>
                <wp:positionV relativeFrom="paragraph">
                  <wp:posOffset>144145</wp:posOffset>
                </wp:positionV>
                <wp:extent cx="7239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pt;mso-wrap-distance-left:9.05pt;mso-wrap-distance-right:9.05pt;mso-wrap-distance-top:0pt;mso-wrap-distance-bottom:0pt;margin-top:11.3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/>
        <w:t xml:space="preserve"> </w:t>
      </w:r>
      <w:r>
        <w:rPr/>
        <w:t>bod S je stred štvorca ABCD. Obsah zafarbenej časti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>A: 18 cm</w:t>
      </w:r>
      <w:r>
        <w:rPr>
          <w:vertAlign w:val="superscript"/>
        </w:rPr>
        <w:t>2</w:t>
        <w:tab/>
      </w:r>
      <w:r>
        <w:rPr/>
        <w:t>B: 9 cm</w:t>
      </w:r>
      <w:r>
        <w:rPr>
          <w:vertAlign w:val="superscript"/>
        </w:rPr>
        <w:t>2</w:t>
        <w:tab/>
      </w:r>
      <w:r>
        <w:rPr/>
        <w:t>C: 6 cm</w:t>
      </w:r>
      <w:r>
        <w:rPr>
          <w:vertAlign w:val="superscript"/>
        </w:rPr>
        <w:t>2</w:t>
        <w:tab/>
      </w:r>
      <w:r>
        <w:rPr/>
        <w:t>D: 12 c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 xml:space="preserve">E: žiadna z odpovedí A.-D. nie je správ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453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4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ľkokrát sa zväčší objem kvádra, ak jeden rozmer zväčšíme trikrát, druhý zmenšíme dvakrát a tretí zväčšíme štyrikrá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>A: 12-krát</w:t>
        <w:tab/>
        <w:t>B: 3-krát</w:t>
        <w:tab/>
        <w:t>C: 4-krát</w:t>
        <w:tab/>
        <w:t>D: 6-krát</w:t>
        <w:tab/>
        <w:t>E: 2-k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 celkovej výšky konštrukcie stožiara pripadá na zapustenie do betónového základu sedemkrát menšia časť ako tá, ktorá vyčnieva. Konštrukcia stožiara je vysoká 20 m. V betónovom základe je zapustený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   </w:t>
      </w:r>
      <w:r>
        <w:rPr/>
        <w:t>A: 286 cm</w:t>
        <w:tab/>
        <w:t>B: 333 cm</w:t>
        <w:tab/>
        <w:t>C: 250 cm</w:t>
        <w:tab/>
        <w:t>D: 275 cm</w:t>
        <w:tab/>
        <w:t>E: 125 cm</w:t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juholník ABC je rovnoramenný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 xml:space="preserve">), bod D je stred vpísanej kružnice. Veľkosť uhla </w:t>
      </w:r>
      <w:r>
        <w:rPr>
          <w:rFonts w:eastAsia="MS Mincho;ＭＳ 明朝" w:cs="MS Mincho;ＭＳ 明朝" w:ascii="MS Mincho;ＭＳ 明朝" w:hAnsi="MS Mincho;ＭＳ 明朝"/>
        </w:rPr>
        <w:t>∢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A</w:t>
      </w:r>
      <w:r>
        <w:rPr/>
        <w:t xml:space="preserve">CD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Veľkosť uhla </w:t>
      </w:r>
      <w:r>
        <w:rPr>
          <w:rFonts w:eastAsia="MS Mincho;ＭＳ 明朝" w:cs="MS Mincho;ＭＳ 明朝" w:ascii="MS Mincho;ＭＳ 明朝" w:hAnsi="MS Mincho;ＭＳ 明朝"/>
        </w:rPr>
        <w:t>∢</w:t>
      </w:r>
      <w:r>
        <w:rPr/>
        <w:t xml:space="preserve"> ADB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</m:oMath>
      <w:r>
        <w:rPr/>
        <w:tab/>
        <w:t xml:space="preserve">B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 xml:space="preserve">C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ab/>
        <w:t xml:space="preserve">D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OČ LIST !!!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klady – napíšte celé riešenie daných úlo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Riešte sústavu rovníc a urobte skúšku správ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Každý z troch podnikov mal rovnaký plán tržby. Podnik A ho prekročil o štvrtinu, podnik B o jednu desatinu a podniku C chýbalo do jeho splnenia 5%. Spolu odviedli všetky podniky 1 650 000 Sk. Akú tržbu mal každý podnik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Podstava trojbokého hranola je pravouhlý trojuholník, ktorého jedna odvesna je dlhá    60 mm a prepona má dĺžku 1 dm. Výška hranola sa rovná obvodu podstavy. Vypočítajte objem a povrch hranola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V rovnostrannom trojuholníku ABC so stranou a = 5 cm platí: T - ťažisko trojuholníka, bod K- stred strany BC, bod L – stred strany AB. Vypočítajte, o koľko je obvod trojuholníka ABK väčší, než obvod trojuholníka ATL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 xml:space="preserve">Zostrojte trojuholník ABC, a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6,4 c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,8 c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 c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00:00Z</dcterms:created>
  <dc:creator>Gymnázium sv.Moniky</dc:creator>
  <dc:description/>
  <dc:language>en-US</dc:language>
  <cp:lastModifiedBy>Gymnázium sv.Moniky</cp:lastModifiedBy>
  <cp:lastPrinted>2002-04-11T18:24:00Z</cp:lastPrinted>
  <dcterms:modified xsi:type="dcterms:W3CDTF">2003-03-20T09:18:00Z</dcterms:modified>
  <cp:revision>11</cp:revision>
  <dc:subject/>
  <dc:title>Matematika</dc:title>
</cp:coreProperties>
</file>